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23 de nov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adoptada por la Comisión de Labor Legislativa el día 20 del corriente mes, de acuerdo con constancias obrantes a Fojas 177 – Acta Nº 215 – Libro 1º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,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 celebrarse el día 9 de diciembre de 2009, a las 19 horas, a efectos de tomar juramento al Intendente Municipal, Doctor José Enrique Echeverría, quien asumirá dicho cargo el día 10 de diciembre de 2009.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81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Usuario</dc:creator>
  <dc:description/>
  <dc:language>en-US</dc:language>
  <cp:lastModifiedBy>WinuE</cp:lastModifiedBy>
  <cp:lastPrinted>2008-12-16T19:08:00Z</cp:lastPrinted>
  <dcterms:modified xsi:type="dcterms:W3CDTF">2009-12-03T09:08:00Z</dcterms:modified>
  <cp:revision>2</cp:revision>
  <dc:subject/>
  <dc:title> </dc:title>
</cp:coreProperties>
</file>